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71220" cy="8115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AHA KOMİSERİ GÖREVİNE BAŞVURU FORM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82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1380</wp:posOffset>
                </wp:positionH>
                <wp:positionV relativeFrom="paragraph">
                  <wp:posOffset>9525</wp:posOffset>
                </wp:positionV>
                <wp:extent cx="1499870" cy="1864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8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75pt;width:118.05pt;height:14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" w:ascii="Calibri" w:hAnsi="Calibri"/>
          <w:b/>
        </w:rPr>
        <w:t xml:space="preserve">1-ADI VE SOYADI      </w:t>
        <w:tab/>
        <w:t xml:space="preserve">   </w:t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-DOGUM YERİ VE TARİHİ </w:t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" w:ascii="Calibri" w:hAnsi="Calibri"/>
          <w:b/>
        </w:rPr>
        <w:t xml:space="preserve">3-TAHSİL DURUMU 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-İŞİ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-EV ADRESİ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-İŞ ADRESİ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CEP TEL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" w:ascii="Calibri" w:hAnsi="Calibri"/>
          <w:b/>
        </w:rPr>
        <w:t>8-FAX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9-LİSANSLI FUTBOL OYNADIĞINIZ: </w:t>
      </w:r>
      <w:r>
        <w:rPr>
          <w:rFonts w:cs="Calibri" w:ascii="Calibri" w:hAnsi="Calibri"/>
          <w:sz w:val="22"/>
          <w:szCs w:val="22"/>
        </w:rPr>
        <w:t>KÜLÜP ……………..……………………………………………………… SÜRE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" w:ascii="Calibri" w:hAnsi="Calibri"/>
          <w:b/>
        </w:rPr>
        <w:t>10-</w:t>
      </w:r>
      <w:r>
        <w:rPr>
          <w:rFonts w:cs="Calibri" w:ascii="Calibri" w:hAnsi="Calibri"/>
        </w:rPr>
        <w:t xml:space="preserve"> SPOR KÜLÜBÜ YÖNETİCİLİĞİ, HAKEMLİK, GÖZLEMCİLİK, TEKNİK DİREKTÖRLÜK, ANTRENÖRLÜK,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ASÖRLÜK YAPTIYSANIZ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/……... yılları arası …….…yıl ………………..…………..……………..…………. görevinde bulundu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bu görevi yaptığına dair belge eklenecektir.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48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1-</w:t>
      </w:r>
      <w:r>
        <w:rPr>
          <w:rFonts w:cs="Calibri" w:ascii="Calibri" w:hAnsi="Calibri"/>
          <w:b/>
        </w:rPr>
        <w:tab/>
        <w:t>TÜRKİYE FUTBOL FEDERASYONU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AMSUN BÖLGE MÜDÜRLÜĞÜNE</w:t>
      </w:r>
      <w:r>
        <w:rPr>
          <w:rFonts w:cs="Calibri" w:ascii="Calibri" w:hAnsi="Calibri"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……………..… İlinde futbol saha komiserliği görevine talibim. Herhangi bir futbol kulübünün yönetim ve/veya diğer unsurlarında görevim yoktur.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tanmamı olurlarınıza arz ederim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k:</w:t>
        <w:tab/>
        <w:t>1- Diploması(En az Lise)                                                                                  Adı Soyadı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>2- Sağlık Raporu                                                                                                   İmza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>3- Adli Sicil Kaydı                                                                                        ..……/…….…/ 2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- Nüfus Cüzdanı</w:t>
        <w:tab/>
        <w:tab/>
        <w:tab/>
        <w:tab/>
        <w:tab/>
        <w:tab/>
        <w:t xml:space="preserve">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cs="Calibri" w:ascii="Calibri" w:hAnsi="Calibri"/>
        </w:rPr>
        <w:t xml:space="preserve">12-                                  </w:t>
      </w:r>
      <w:r>
        <w:rPr>
          <w:rFonts w:cs="Calibri" w:ascii="Calibri" w:hAnsi="Calibri"/>
          <w:b/>
        </w:rPr>
        <w:t>………………………   FUTBOL İL TEMSİLCİLİĞİN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Yukarıda kimliği yazılı ……………………………………………………………’in,  2021 / 2022 sezonundan itibaren futbol saha komiserliği görevi yapmasına onay verilmiştir…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08"/>
          <w:tab w:val="left" w:pos="6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08"/>
          <w:tab w:val="left" w:pos="657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08"/>
          <w:tab w:val="left" w:pos="657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İbrahim GÜVEN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08"/>
          <w:tab w:val="left" w:pos="6575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Samsun Bölge Müdürü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08"/>
          <w:tab w:val="left" w:pos="6575" w:leader="none"/>
        </w:tabs>
        <w:rPr/>
      </w:pPr>
      <w:r>
        <w:rPr>
          <w:rFonts w:cs="Calibri" w:ascii="Calibri" w:hAnsi="Calibri"/>
        </w:rPr>
        <w:tab/>
        <w:t xml:space="preserve"> ..……/.………./ 202</w:t>
      </w:r>
    </w:p>
    <w:sectPr>
      <w:type w:val="nextPage"/>
      <w:pgSz w:w="11906" w:h="16838"/>
      <w:pgMar w:left="1259" w:right="92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44:00Z</dcterms:created>
  <dc:creator>GÜLER BORA</dc:creator>
  <dc:description/>
  <cp:keywords/>
  <dc:language>en-US</dc:language>
  <cp:lastModifiedBy>İbrahim Güven</cp:lastModifiedBy>
  <cp:lastPrinted>2019-09-12T17:03:00Z</cp:lastPrinted>
  <dcterms:modified xsi:type="dcterms:W3CDTF">2022-09-22T09:25:00Z</dcterms:modified>
  <cp:revision>50</cp:revision>
  <dc:subject/>
  <dc:title>SAHA KOMİSERLİĞİ GÖREVİNE BAŞVURU FORMU</dc:title>
</cp:coreProperties>
</file>